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Capacitación y Perfeccionamiento del Personal Superior de las Armas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Capacitación y Perfeccionamiento del Personal Superior de las Armas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 ocupar cargo de Instructor 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Capacitación y Perfeccionamiento del Personal Superior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0588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capacitación y perfeccionamiento del Personal Superior de las Armas del Ejército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Oficial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983878"/>
      <w:bookmarkEnd w:id="3"/>
      <w:r>
        <w:rPr>
          <w:rFonts w:cs="Times New Roman" w:ascii="Times New Roman" w:hAnsi="Times New Roman"/>
          <w:sz w:val="24"/>
          <w:szCs w:val="24"/>
        </w:rPr>
        <w:t xml:space="preserve">Táctica y Técnica de Infantería </w:t>
      </w:r>
      <w:bookmarkStart w:id="4" w:name="_Hlk109984154"/>
      <w:r>
        <w:rPr>
          <w:rFonts w:cs="Times New Roman" w:ascii="Times New Roman" w:hAnsi="Times New Roman"/>
          <w:sz w:val="24"/>
          <w:szCs w:val="24"/>
        </w:rPr>
        <w:t>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9983878"/>
      <w:bookmarkEnd w:id="5"/>
      <w:bookmarkEnd w:id="4"/>
      <w:r>
        <w:rPr>
          <w:rFonts w:cs="Times New Roman" w:ascii="Times New Roman" w:hAnsi="Times New Roman"/>
          <w:sz w:val="24"/>
          <w:szCs w:val="24"/>
        </w:rPr>
        <w:t>Táctica y Técnica de Caballería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ctica y Técnica de Artillería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Ingeniero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Comunicacione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Servicios Generales Nivel Unidad y Sub Unidad (36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rseguridad (1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a Militar Interna (31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General (16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Mayor (99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ión Militar (5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 de Instrucción Militar (1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Bandas (14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onía (4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de la Música (95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ción (Musical) (143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ción (6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ústica (45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 a la Estrategia (1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Público (48 h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Ampliación para Capitan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tica y Técnica de Infantería </w:t>
      </w:r>
      <w:bookmarkStart w:id="6" w:name="_Hlk109984219"/>
      <w:r>
        <w:rPr>
          <w:rFonts w:cs="Times New Roman" w:ascii="Times New Roman" w:hAnsi="Times New Roman"/>
          <w:sz w:val="24"/>
          <w:szCs w:val="24"/>
        </w:rPr>
        <w:t>Nivel Unidad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Caballería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ctica y Técnica de Artillería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Ingenieros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ctica y Técnica de Comunicaciones Nivel Unidad (1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Servicios Generales Nivel Grandes Unidades (1080 h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21AGO.23 encontrándose disponibles hasta el 04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po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7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C.P.O: los instructores de las materias enmarcadas en la capacitación y perfeccionamiento de Oficiales de las Armas del Ejército y SS.GG. los instructores deberán tener aprobado el C.C.P.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s materias enmarcadas en la capacitación y perfeccionamiento de Oficiales de Bandas Militares, los instructores deberán acreditar idoneidad o títulos correspondientes a la materia a dict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Derecho Público:</w:t>
      </w:r>
      <w:r>
        <w:rPr>
          <w:rFonts w:cs="Times New Roman" w:ascii="Times New Roman" w:hAnsi="Times New Roman"/>
          <w:sz w:val="24"/>
          <w:szCs w:val="24"/>
        </w:rPr>
        <w:t xml:space="preserve"> acreditar idoneidad en el cargo a desempeñ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A.P.C: los instructores deberán tener aprobado el C.C.P.JJ.</w:t>
      </w:r>
    </w:p>
    <w:p>
      <w:pPr>
        <w:pStyle w:val="Prrafodelista"/>
        <w:spacing w:lineRule="auto" w:line="360" w:before="0" w:after="0"/>
        <w:ind w:left="2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17110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C.P.P.Sup.A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9" w:name="_Hlk11171112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0" w:name="_Hlk11118677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11186770"/>
      <w:bookmarkStart w:id="12" w:name="_Hlk111186770"/>
      <w:bookmarkEnd w:id="12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0z3">
    <w:name w:val="WW8Num10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o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9:00Z</dcterms:created>
  <dc:creator>Lourdes Martínez</dc:creator>
  <dc:description/>
  <cp:keywords/>
  <dc:language>en-US</dc:language>
  <cp:lastModifiedBy>Bedelía 1</cp:lastModifiedBy>
  <cp:lastPrinted>2023-08-11T09:45:00Z</cp:lastPrinted>
  <dcterms:modified xsi:type="dcterms:W3CDTF">2023-08-22T15:15:00Z</dcterms:modified>
  <cp:revision>10</cp:revision>
  <dc:subject/>
  <dc:title/>
</cp:coreProperties>
</file>